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งานการปฏิบัติงานสหกิจ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านวิทยาศาสตร์และเทคโนโลยี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้านสังคมศาสตร์ มนุษยศาสตร์และการจัดก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้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วัตกรรมสหกิจ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156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  <w:tab/>
      </w:r>
    </w:p>
    <w:p>
      <w:pPr>
        <w:pStyle w:val="Normal"/>
        <w:spacing w:lineRule="auto" w:line="240" w:before="0" w:after="120"/>
        <w:ind w:left="1440" w:firstLine="72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120"/>
        <w:ind w:left="1440"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ชื่อโครงงาน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งานประจำ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ภาษาไทย</w:t>
      </w:r>
      <w:r>
        <w:rPr>
          <w:rFonts w:cs="TH SarabunPSK" w:ascii="TH SarabunPSK" w:hAnsi="TH SarabunPSK"/>
          <w:sz w:val="36"/>
          <w:szCs w:val="36"/>
          <w:lang w:bidi="th-TH"/>
        </w:rPr>
        <w:t>)</w:t>
      </w:r>
    </w:p>
    <w:p>
      <w:pPr>
        <w:pStyle w:val="Normal"/>
        <w:spacing w:lineRule="auto" w:line="240" w:before="0" w:after="120"/>
        <w:ind w:left="1440"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ชื่อโครงงาน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งานประจำ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ภาษาอังกฤษ</w:t>
      </w:r>
      <w:r>
        <w:rPr>
          <w:rFonts w:cs="TH SarabunPSK" w:ascii="TH SarabunPSK" w:hAnsi="TH SarabunPSK"/>
          <w:sz w:val="36"/>
          <w:szCs w:val="36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308610</wp:posOffset>
                </wp:positionV>
                <wp:extent cx="4145280" cy="1377950"/>
                <wp:effectExtent l="5080" t="5080" r="5080" b="911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1378080"/>
                          <a:chOff x="0" y="0"/>
                          <a:chExt cx="4145400" cy="137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44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ภาพถ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ักศึกษาคน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นาด 3.5x4.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6480"/>
                            <a:ext cx="12344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ภาพถ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ักศึกษาคน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นาด 3.5x4.5 ซ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ลบทิ้งหากไม่ใช้ แล้วจัด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1800"/>
                            <a:ext cx="12344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ภาพถ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ักศึกษาค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นาด 3.5x4.5 ซ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ลบทิ้งหากไม่ใช้ แล้วจัด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24.3pt;width:326.4pt;height:108.5pt" coordorigin="1467,486" coordsize="6528,2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7;top:486;width:194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ิ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ภาพถ่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ักศึกษาคน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ขนาด 3.5x4.5 ซม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71;top:496;width:194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ิ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ภาพถ่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ักศึกษาคน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ขนาด 3.5x4.5 ซม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ลบทิ้งหากไม่ใช้ แล้วจัดกลา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051;top:489;width:194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ิ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ภาพถ่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ักศึกษาคน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ขนาด 3.5x4.5 ซม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ลบทิ้งหากไม่ใช้ แล้วจัดกล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ปฏิบัติงานสหกิจ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 xml:space="preserve">ลบทิ้งหากมีไม่ถึง 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 xml:space="preserve">3 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คน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ที่ปรึกษาสหกิจ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ตำแหน่งวิชาการ เช่น อาจารย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ู้ช่วยศาสตราจารย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ประสานงานสหกิจ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ตำแหน่งวิชาการ เช่น อาจารย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ู้ช่วยศาสตราจารย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วิชา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 ๆ นักศึกษาปฏิบัติงานสหกิจ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นวัต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ตัวอย่าง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นนนางลิ้นจี่  แขวงทุ่งมหาเมฆ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สาทร  กรุงเท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หานคร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120  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ตัวอย่าง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นักงานที่ปรึกษาสหกิจ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คำนำหน้าชื่อ และ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ัวหน้าฝ่ายซ่อมบำรุง 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ตัวอย่าง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ปฏิบัติงานสหกิจ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1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2 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ตัวอย่าง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ป็นมาและความ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ขียนเป็นความเรียงโดยไม่ต้องมีหัวข้อรอง หัวข้อย่อ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เป็นมาของโคร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ประจำกล่าวถึงสภาพทั่วไปเพื่อแนะนำให้ผู้อ่านมีความรู้เกี่ยวกับภูมิหลังของปัญหาที่จะ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ความสำคัญหรือความจำเป็นของโคร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ประ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่วนชี้ให้เห็นถึงประเด็นสำคัญของปัญหาที่จะ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โยงเข้าสู่โคร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ประจำที่นำเสนอ เขียนในลักษณะ </w:t>
      </w:r>
      <w:r>
        <w:rPr>
          <w:rFonts w:ascii="Symbol" w:hAnsi="Symbol" w:eastAsia="Symbol" w:cs="Symbol"/>
          <w:sz w:val="32"/>
          <w:sz w:val="32"/>
          <w:szCs w:val="32"/>
          <w:lang w:bidi="th-TH"/>
        </w:rPr>
        <w:t>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ทั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720</wp:posOffset>
                </wp:positionH>
                <wp:positionV relativeFrom="paragraph">
                  <wp:posOffset>59055</wp:posOffset>
                </wp:positionV>
                <wp:extent cx="635" cy="2796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6pt;margin-top:4.6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12240</wp:posOffset>
                </wp:positionH>
                <wp:positionV relativeFrom="paragraph">
                  <wp:posOffset>201930</wp:posOffset>
                </wp:positionV>
                <wp:extent cx="2600325" cy="374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ทุกหัวข้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ามารถขยายเพื่อเขียนเพิ่มเติม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5pt;mso-wrap-distance-left:9.05pt;mso-wrap-distance-right:9.05pt;mso-wrap-distance-top:3.6pt;mso-wrap-distance-bottom:3.6pt;margin-top:15.9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ทุกหัวข้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ามารถขยายเพื่อเขียนเพิ่มเติมได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วัตถุประสงค์โคร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ประจำ 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ขียนเป็นข้อ ๆ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านประกอบการ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บุข้อมูลสถานประกอบการ อาทิ ชื่อสถานประกอบการ ประเภทธุรกิ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ั้งสำนักงานใหญ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ั้งสำนักงานสาข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ทะเบียนบริษั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็บไซต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สามัญและทุนจดทะเบ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ต้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ธิบายลักษณะโครง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งานประจำที่ได้รับมอบหมาย 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ขียนเป็นความเรียงโดยไม่ต้องมีหัวข้อรอง หัวข้อย่อย กล่าวถึงลักษณะงานที่ได้รับมอบหมาย และรายละเอียดที่สถานประกอบการให้การสนับสนุ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มารถมีรูปภาพประกอบได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ความ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ทั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ครง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ประจำ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อบหมายนั้น ได้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ับสนุนเป็นพิเศษจากสถาน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ย่างไร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ขียนเป็นความเรียงโดยไม่ต้องมีหัวข้อรอง หัวข้อย่อย กล่าวถึงลักษณะงานที่ได้รับมอบหมาย และรายละเอียดที่สถานประกอบการให้การสนับสนุ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มารถมีรูปภาพประกอบได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ความ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ทั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เวลาการเข้าพบพนักงานที่ปรึกษาสหกิจ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ทำตารางระบุการเข้าพบหรือประชุมกับพนักงานที่ปรึกษาสหกิจศึกษาเป็นรายสัปดาห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1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35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วล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นท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9.00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ิดตามความก้าวหน้าโครง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ประจ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ังค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คำปรึกษาโครง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ประจำ ที่มอบหมา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ุ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ฤหั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ุก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วัสดิการจาก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ระบุ โดยแจกแจงรายละเอียดว่าได้สวัสดิการด้านใดบ้าง อาทิ การประกันอุบัติเหตุ ที่พัก ค่าเดินทาง เป็นต้น และได้เบี้ยเลี้ยงกี่บาทต่อวั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วิธีการดำเนินงานโคร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ประจำเป็นข้อ ๆ โดยละเอียด 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ขียนเป็นข้อ ๆ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3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4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5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ดำเนินงาน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68"/>
        <w:gridCol w:w="1045"/>
        <w:gridCol w:w="1045"/>
        <w:gridCol w:w="972"/>
        <w:gridCol w:w="968"/>
        <w:gridCol w:w="914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 และรวบรวมข้อมู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3190</wp:posOffset>
                      </wp:positionV>
                      <wp:extent cx="340995" cy="635"/>
                      <wp:effectExtent l="0" t="0" r="0" b="0"/>
                      <wp:wrapNone/>
                      <wp:docPr id="5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5.9pt;margin-top:9.7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แผนการดำเนินงา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สร้า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ความก้าวหน้า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การทดสอบ และประเมินผ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ก้ไข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 และประเมินผ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ความก้าวหน้า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 และวิเคราะห์ผลการดำเนินงา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สถานประกอบ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เป็นเพียงตัวอย่าง นักศึกษาสามารถปรั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เปลี่ยนได้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 และการวิเคราะห์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่วนที่แสดงผลที่ได้จากการวิเคราะห์ข้อมูล ข้อค้นพบในการ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ประ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ทดสอบสมมติฐาน และการอภิปรายผล การรายงานผลและการอภิปรายนั้น ควรเป็นไปในทิศทางเดียวกับวัตถุประสงค์ และสมมติฐาน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ประ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พื่อชี้แจงให้ทราบถึงผล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ประ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่าได้บรรลุวัตถุประสงค์อย่างไรบ้าง สอดคล้องกับสมมติฐานที่วางไว้หรือไม่ รวมทั้งสามารถตอบปัญหาหรือคำถามที่เกิดขึ้นได้อย่างไร ซึ่งผลของการศึกษาอาจนำเสนอในรูปแบบต่าง ๆ เช่น ตาราง รูปภาพ กราฟ เป็นต้น อธิบายอย่างละเอีย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ทั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รุป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ข้อเสนอแนะ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่วนที่สรุปเนื้อหา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ประ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หมดที่กล่าวมา อาจมีข้อเสนอแนะต่าง ๆ 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สนอแนะเกี่ยวกับงานที่จะทำในขั้นต่อ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ในอนาค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โยชน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กิดจากการนำโคร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ประจำไปใช้ อาทิ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วยอำนวยความสะดวกเพิ่มขึ้น หรือช่วยลดต้นทุนให้กับสถานประกอบการอย่างไ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ยุกต์ใช้หรือนำไปพัฒนาแนวคิดหรือทฤษฎีในสาขาวิชาที่เกี่ยวข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ต้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ทั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มีโอกาสได้ใช้วิชา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ักษะตามที่ได้เรียนมาอย่างไร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ขียนอธิบายโดยเชื่อมโยงความรู้หรือทักษะ กับโคร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ประจำ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ทั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พึงพอใจของสถานประกอบการต่อโค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ันเนื่องมาจากคุณภาพของผลงานที่นำไปใช้ประโยชน์ได้ หรือมีศักยภาพในการนำไปใช้ประโยชน์ได้อย่างเป็นรูปธรรมใน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ขียนเป็นความเรียง กล่าวถึงโคร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ประจำที่ทำให้กับสถานประกอบการ และสถานประกอบการได้นำไปใช้ให้เกิดประโยชน์ได้อย่าง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ธ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ประจำที่สามารถนำไปพัฒนาองค์ก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ได้อย่างชัดเจน อาทิ ลดเวลาในการทำงานประ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ดต้นทุนค่าใช้จ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มีรูปภาพประก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ข้อความ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ทัด และให้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ตำแหน่งตั้งแต่หัวหน้าหน่วยงานขึ้น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นามรับรอ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59690</wp:posOffset>
                </wp:positionV>
                <wp:extent cx="635" cy="6614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4.7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564640</wp:posOffset>
                </wp:positionH>
                <wp:positionV relativeFrom="paragraph">
                  <wp:posOffset>1450340</wp:posOffset>
                </wp:positionV>
                <wp:extent cx="2600325" cy="3746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ทุกหัวข้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ามารถขยายเพื่อเขียนเพิ่มเติม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5pt;mso-wrap-distance-left:9.05pt;mso-wrap-distance-right:9.05pt;mso-wrap-distance-top:3.6pt;mso-wrap-distance-bottom:3.6pt;margin-top:114.2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ทุกหัวข้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ามารถขยายเพื่อเขียนเพิ่มเติมได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มพ์โดยระบุคำนำหน้าชื่อ และ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……………………………………………………………………........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รับรองว่าโคร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ประจำ ………</w:t>
      </w:r>
      <w:r>
        <w:rPr>
          <w:rFonts w:cs="TH SarabunPSK" w:ascii="TH SarabunPSK" w:hAnsi="TH SarabunPSK"/>
          <w:sz w:val="32"/>
          <w:szCs w:val="32"/>
          <w:lang w:bidi="th-TH"/>
        </w:rPr>
        <w:t>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มพ์โดยใส่ชื่อโคร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ประจำ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นักศึกษาปฏิบัติงานสหกิจศึกษาดำเนินการให้กั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มพ์โดยใส่ชื่อสถานประกอบการ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ไปใช้ให้เกิดประโยชน์ภายในสถานประกอบการได้จริ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70180</wp:posOffset>
                </wp:positionV>
                <wp:extent cx="2328545" cy="2287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287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183.35pt;height:180.1pt;mso-wrap-distance-left:9.05pt;mso-wrap-distance-right:9.05pt;mso-wrap-distance-top:0pt;mso-wrap-distance-bottom:0pt;margin-top:13.4pt;mso-position-vertical-relative:text;margin-left: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นาม   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                                            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218940</wp:posOffset>
                </wp:positionH>
                <wp:positionV relativeFrom="paragraph">
                  <wp:posOffset>253365</wp:posOffset>
                </wp:positionV>
                <wp:extent cx="1136015" cy="300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ะบุ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3.7pt;mso-wrap-distance-left:9.05pt;mso-wrap-distance-right:9.05pt;mso-wrap-distance-top:3.6pt;mso-wrap-distance-bottom:3.6pt;margin-top:19.95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ระบุวั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43180</wp:posOffset>
                </wp:positionV>
                <wp:extent cx="2416175" cy="300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ท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ร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ถานประกอบก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3.7pt;mso-wrap-distance-left:9.05pt;mso-wrap-distance-right:9.05pt;mso-wrap-distance-top:3.6pt;mso-wrap-distance-bottom:3.6pt;margin-top:3.4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ท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ตร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ถานประกอบก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ต้องมีตำแหน่งตั้งแต่หัวหน้าหน่วยงานขึ้นไปและต้องลงตราประทับของ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เสม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rPr>
        <w:rFonts w:ascii="TH SarabunPSK" w:hAnsi="TH SarabunPSK" w:eastAsia="Times New Roman" w:cs="TH SarabunPSK"/>
        <w:sz w:val="24"/>
        <w:szCs w:val="24"/>
      </w:rPr>
    </w:pPr>
    <w:r>
      <w:rPr>
        <w:rFonts w:ascii="TH SarabunPSK" w:hAnsi="TH SarabunPSK" w:eastAsia="Times New Roman" w:cs="TH SarabunPSK"/>
        <w:sz w:val="24"/>
        <w:sz w:val="24"/>
        <w:szCs w:val="24"/>
        <w:lang w:bidi="th-TH"/>
      </w:rPr>
      <w:t>รายงานการปฏิบัติงานสหกิจศึกษา</w:t>
    </w:r>
    <w:r>
      <w:rPr>
        <w:rFonts w:ascii="TH SarabunPSK" w:hAnsi="TH SarabunPSK" w:eastAsia="Times New Roman" w:cs="TH SarabunPSK"/>
        <w:sz w:val="24"/>
        <w:sz w:val="24"/>
        <w:szCs w:val="24"/>
      </w:rPr>
      <w:t xml:space="preserve">    </w:t>
    </w:r>
    <w:r>
      <w:rPr>
        <w:rFonts w:eastAsia="Times New Roman" w:cs="TH SarabunPSK" w:ascii="TH SarabunPSK" w:hAnsi="TH SarabunPSK"/>
        <w:sz w:val="24"/>
        <w:szCs w:val="24"/>
        <w:lang w:val="th-TH"/>
      </w:rPr>
      <w:tab/>
    </w:r>
    <w:r>
      <w:rPr>
        <w:rFonts w:ascii="TH SarabunPSK" w:hAnsi="TH SarabunPSK" w:eastAsia="Times New Roman" w:cs="TH SarabunPSK"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eastAsia="Times New Roman" w:cs="TH SarabunPSK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eastAsia="Times New Roman" w:cs="TH SarabunPSK"/>
      </w:rPr>
      <w:instrText xml:space="preserve"> PAGE </w:instrText>
    </w:r>
    <w:r>
      <w:rPr>
        <w:sz w:val="24"/>
        <w:sz w:val="24"/>
        <w:szCs w:val="24"/>
        <w:rFonts w:ascii="TH SarabunPSK" w:hAnsi="TH SarabunPSK" w:eastAsia="Times New Roman" w:cs="TH SarabunPSK"/>
      </w:rPr>
      <w:fldChar w:fldCharType="separate"/>
    </w:r>
    <w:r>
      <w:rPr>
        <w:sz w:val="24"/>
        <w:sz w:val="24"/>
        <w:szCs w:val="24"/>
        <w:rFonts w:ascii="TH SarabunPSK" w:hAnsi="TH SarabunPSK" w:eastAsia="Times New Roman" w:cs="TH SarabunPSK"/>
      </w:rPr>
      <w:t>10</w:t>
    </w:r>
    <w:r>
      <w:rPr>
        <w:sz w:val="24"/>
        <w:sz w:val="24"/>
        <w:szCs w:val="24"/>
        <w:rFonts w:ascii="TH SarabunPSK" w:hAnsi="TH SarabunPSK" w:eastAsia="Times New Roman" w:cs="TH SarabunPSK"/>
      </w:rPr>
      <w:fldChar w:fldCharType="end"/>
    </w:r>
  </w:p>
  <w:p>
    <w:pPr>
      <w:pStyle w:val="Footer"/>
      <w:spacing w:before="0" w:after="160"/>
      <w:rPr>
        <w:rFonts w:ascii="TH SarabunPSK" w:hAnsi="TH SarabunPSK" w:eastAsia="Times New Roman" w:cs="TH SarabunPSK"/>
        <w:sz w:val="24"/>
        <w:szCs w:val="24"/>
      </w:rPr>
    </w:pPr>
    <w:r>
      <w:rPr>
        <w:rFonts w:eastAsia="Times New Roman"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82" w:before="17" w:after="160"/>
      <w:jc w:val="right"/>
      <w:rPr/>
    </w:pPr>
    <w:r>
      <w:rPr>
        <w:rFonts w:eastAsia="TH SarabunPSK" w:cs="TH SarabunPSK" w:ascii="TH SarabunPSK" w:hAnsi="TH SarabunPSK"/>
        <w:b/>
        <w:bCs/>
        <w:spacing w:val="1"/>
        <w:position w:val="-1"/>
        <w:sz w:val="24"/>
        <w:szCs w:val="24"/>
      </w:rPr>
      <w:t xml:space="preserve">            </w:t>
    </w:r>
    <w:r>
      <w:rPr>
        <w:rFonts w:cs="TH SarabunPSK" w:ascii="TH SarabunPSK" w:hAnsi="TH SarabunPSK"/>
        <w:b/>
        <w:bCs/>
        <w:spacing w:val="1"/>
        <w:position w:val="-1"/>
        <w:sz w:val="24"/>
        <w:szCs w:val="24"/>
      </w:rPr>
      <w:t>Cooperative Education Repor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57:00Z</dcterms:created>
  <dc:creator>james</dc:creator>
  <dc:description/>
  <cp:keywords/>
  <dc:language>en-US</dc:language>
  <cp:lastModifiedBy>Choosak Kamonkhantithorn</cp:lastModifiedBy>
  <cp:lastPrinted>2019-05-27T09:48:00Z</cp:lastPrinted>
  <dcterms:modified xsi:type="dcterms:W3CDTF">2019-10-19T14:24:00Z</dcterms:modified>
  <cp:revision>22</cp:revision>
  <dc:subject/>
  <dc:title/>
</cp:coreProperties>
</file>