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before="120" w:after="0"/>
        <w:rPr/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คำชี้แจง  โปรดกาเครื่องหมาย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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ในช่อง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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ที่ตรงกับข้อมูลของท่าน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สถานภาพผู้ประเมิน 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อาจารย์ประสานงาน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สหกิจศึกษา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อาจารย์ที่ปรึกษาสหกิจศึกษา   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พนักงานที่ปรึกษาสหกิจศึกษา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ประเภทของงาน  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งานนำเสนอผลการปฏิบัติงาน    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งานนำเสนอผลการค้นคว้า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งานนำเสนอผลการวิจัย    </w:t>
      </w:r>
    </w:p>
    <w:p>
      <w:pPr>
        <w:pStyle w:val="Normal"/>
        <w:autoSpaceDE w:val="false"/>
        <w:ind w:left="720" w:firstLine="720"/>
        <w:rPr>
          <w:rFonts w:eastAsia="BrowalliaNew-Bold;PMingLiU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การนำเสนอผลการปฏิบัติงาน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ของนักศึกษาสหกิจศึกษา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ด้านบุคลิกภาพการนำเสนอ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28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แต่งกายไม่ถูกระเบียบ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แต่งกายถูกระเบียบ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แต่งกายถูกระเบียบ  สะอาด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4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แต่งกายถูกระเบียบ  สะอาด  กิริยามารยาทสุภาพเรียบร้อย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 xml:space="preserve">5 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แต่งกายถูกระเบียบ  สะอาด  กิริยามารยาทสุภาพเรียบร้อยมาก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28"/>
        </w:rPr>
      </w:pPr>
      <w:r>
        <w:rPr>
          <w:rFonts w:eastAsia="BrowalliaNew-Bold;PMingLiU" w:cs="TH SarabunPSK" w:ascii="TH SarabunPSK" w:hAnsi="TH SarabunPSK"/>
          <w:b/>
          <w:bCs/>
          <w:sz w:val="28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ด้านวิธีการนำเสนอ ลำดับเนื้อหา 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เรียงลำดับเนื้อหาไม่ถูกต้อง   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เรียงลำดับเนื้อหาถูกต้อง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เรียงลำดับเนื้อหาถูกต้อง การใช้ภาษาสื่อสารได้ดี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pacing w:val="-10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4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pacing w:val="-10"/>
          <w:sz w:val="26"/>
          <w:sz w:val="26"/>
          <w:szCs w:val="26"/>
        </w:rPr>
        <w:t>เรียงลำดับเนื้อหาถูกต้องดี การใช้ภาษาสื่อสารได้ดี นำเสนอเนื้อหาเข้าใจง่าย</w:t>
      </w:r>
    </w:p>
    <w:p>
      <w:pPr>
        <w:pStyle w:val="Normal"/>
        <w:autoSpaceDE w:val="false"/>
        <w:ind w:left="720" w:hanging="11"/>
        <w:jc w:val="left"/>
        <w:rPr/>
      </w:pPr>
      <w:r>
        <w:rPr>
          <w:rFonts w:eastAsia="BrowalliaNew-Bold;PMingLiU" w:cs="TH SarabunPSK" w:ascii="TH SarabunPSK" w:hAnsi="TH SarabunPSK"/>
          <w:sz w:val="26"/>
          <w:szCs w:val="26"/>
        </w:rPr>
        <w:t>5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pacing w:val="-20"/>
          <w:sz w:val="26"/>
          <w:sz w:val="26"/>
          <w:szCs w:val="26"/>
        </w:rPr>
        <w:t>เรียงลำดับเนื้อหาถูกต้องดีมาก การใช้ภาษาสื่อสารได้ดีมาก แล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ะนำเสนอเนื้อหาเข้าใจง่ายมาก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26"/>
          <w:szCs w:val="26"/>
        </w:rPr>
        <w:t xml:space="preserve">               </w:t>
      </w:r>
      <w:r>
        <w:rPr>
          <w:rFonts w:eastAsia="BrowalliaNew-Bold;PMingLiU" w:cs="TH SarabunPSK" w:ascii="TH SarabunPSK" w:hAnsi="TH SarabunPSK"/>
          <w:sz w:val="26"/>
          <w:szCs w:val="26"/>
        </w:rPr>
        <w:t xml:space="preserve">                                    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ด้านรูปแบบของสื่อ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ออกแบบไม่สวยงาม ไม่ถูกต้องตามหลักการ        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ออกแบบสวยงาม  ถูกต้องตามหลักการพอใช้       </w:t>
      </w:r>
    </w:p>
    <w:p>
      <w:pPr>
        <w:pStyle w:val="Normal"/>
        <w:ind w:firstLine="720"/>
        <w:jc w:val="left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ออกแบบสวยงาม ถูกต้องตามหลักการ และน่าสนใจ สร้างสรรค์ </w:t>
      </w:r>
    </w:p>
    <w:p>
      <w:pPr>
        <w:pStyle w:val="Normal"/>
        <w:ind w:left="720" w:hanging="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4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ออกแบบสวยงาม ถูกต้องตามหลักการ น่าสนใจ และแสดงถึงการใช้ความคิดสร้างสรรค์ได้ดี 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pacing w:val="-20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 xml:space="preserve">5  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pacing w:val="-8"/>
          <w:sz w:val="26"/>
          <w:sz w:val="26"/>
          <w:szCs w:val="26"/>
        </w:rPr>
        <w:t>ออกแบบสวยงาม ถูกต้องตามหลักการ น่าสนใจมาก และแสดงถึงการใช้ความคิด สร้างสรรค์ได้ดีมาก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ด้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นื้อหาแสดงถึงการวิเคราะห์ และวิธีแก้ปัญหา    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เนื้อหาไม่สมบูรณ์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เนื้อหาสมบูรณ์พอใช้        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เนื้อหาสมบูรณ์ครบถ้วน  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เนื้อหาสมบูรณ์ครบถ้วน  และนำทฤษฎีมาประยุกต์ใช้ได้ดี  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5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เนื้อหาสมบูรณ์ครบถ้วน  นำทฤษฎีมาประยุกต์ใช้ได้ดีมาก  และมีการ</w:t>
      </w:r>
      <w:r>
        <w:rPr>
          <w:rFonts w:ascii="TH SarabunPSK" w:hAnsi="TH SarabunPSK" w:cs="TH SarabunPSK"/>
          <w:sz w:val="26"/>
          <w:sz w:val="26"/>
          <w:szCs w:val="26"/>
        </w:rPr>
        <w:t>แสดงถึงการวิเคราะห์</w:t>
      </w:r>
    </w:p>
    <w:p>
      <w:pPr>
        <w:pStyle w:val="Normal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ด้านการแก้ปัญหาเฉพาะหน้าและการตอบคำถา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แก้ปัญหาเฉพาะหน้าไม่ได้  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แก้ปัญหาเฉพาะหน้าได้น้อย   ตอบคำถามไม่ตรงประเด็น      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แก้ปัญหาเฉพาะหน้าได้   ตอบคำถามได้ตรงประเด็น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4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แก้ปัญหาเฉพาะหน้าได้ดี   ตอบคำถามได้ตรงประเด็นและชัดเจน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pacing w:val="-18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5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pacing w:val="-16"/>
          <w:sz w:val="26"/>
          <w:sz w:val="26"/>
          <w:szCs w:val="26"/>
        </w:rPr>
        <w:t>แก้ปัญหาเฉพาะหน้าได้ดีมาก   ตอบคำถามได้ตรงประเด็นและชัดเจนมาก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7415</wp:posOffset>
                </wp:positionH>
                <wp:positionV relativeFrom="paragraph">
                  <wp:posOffset>283845</wp:posOffset>
                </wp:positionV>
                <wp:extent cx="11684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22.35pt;width:9.1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              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โปรด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ทำ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ü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ในช่อง     ที่ตรงกับระดับ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82"/>
        <w:gridCol w:w="881"/>
        <w:gridCol w:w="815"/>
        <w:gridCol w:w="795"/>
        <w:gridCol w:w="79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 w:val="30"/>
                <w:szCs w:val="30"/>
              </w:rPr>
              <w:t>หัวข้อการประเมิน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บุคลิกภาพการนำเสน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วิธีการนำเสนอ ลำดับเนื้อห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รูปแบบของสื่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ื้อหาแสดงถึงการวิเคราะห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การแก้ปัญหาเฉพาะหน้าและการตอบคำถ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BrowalliaNew-Bold;PMingLiU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ข้อเสนอแนะ </w:t>
      </w:r>
    </w:p>
    <w:p>
      <w:pPr>
        <w:pStyle w:val="Normal"/>
        <w:autoSpaceDE w:val="false"/>
        <w:spacing w:before="0" w:after="120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autoSpaceDE w:val="false"/>
        <w:spacing w:before="0" w:after="120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autoSpaceDE w:val="false"/>
        <w:spacing w:before="0" w:after="120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right"/>
      <w:rPr>
        <w:rStyle w:val="PageNumber"/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8925</wp:posOffset>
          </wp:positionH>
          <wp:positionV relativeFrom="paragraph">
            <wp:posOffset>137795</wp:posOffset>
          </wp:positionV>
          <wp:extent cx="553720" cy="565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7">
              <wp:simplePos x="0" y="0"/>
              <wp:positionH relativeFrom="column">
                <wp:posOffset>255905</wp:posOffset>
              </wp:positionH>
              <wp:positionV relativeFrom="paragraph">
                <wp:posOffset>226060</wp:posOffset>
              </wp:positionV>
              <wp:extent cx="3758565" cy="591185"/>
              <wp:effectExtent l="0" t="0" r="0" b="3238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0" cy="591120"/>
                        <a:chOff x="0" y="0"/>
                        <a:chExt cx="3758400" cy="591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758400" cy="4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00" y="311760"/>
                          <a:ext cx="14079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www.oce.rmutk.ac.t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5600"/>
                          <a:ext cx="35110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2-287-9682, 086-688-01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,092-793-91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โทรสาร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15pt;margin-top:17.8pt;width:295.95pt;height:46.55pt" coordorigin="403,356" coordsize="5919,931">
              <v:shape id="shape_0" fillcolor="white" stroked="f" o:allowincell="f" style="position:absolute;left:403;top:356;width:5918;height:693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417;top:847;width:2216;height:439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www.oce.rmutk.ac.th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403;top:617;width:5528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2-287-9682, 086-688-011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,092-793-919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 โทรสาร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ascii="TH SarabunPSK" w:hAnsi="TH SarabunPSK" w:cs="TH SarabunPSK"/>
        <w:szCs w:val="24"/>
      </w:rPr>
      <w:t xml:space="preserve">หน้า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4</w:t>
    </w:r>
    <w:r>
      <w:rPr>
        <w:rStyle w:val="PageNumber"/>
        <w:szCs w:val="24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Cs w:val="24"/>
      </w:rPr>
      <w:t xml:space="preserve"> จาก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4</w:t>
    </w:r>
    <w:r>
      <w:rPr>
        <w:rStyle w:val="PageNumber"/>
        <w:szCs w:val="24"/>
        <w:rFonts w:ascii="TH SarabunPSK" w:hAnsi="TH SarabunPSK" w:cs="TH SarabunPSK"/>
      </w:rPr>
      <w:fldChar w:fldCharType="end"/>
    </w:r>
  </w:p>
  <w:p>
    <w:pPr>
      <w:pStyle w:val="Footer"/>
      <w:rPr>
        <w:rStyle w:val="PageNumber"/>
        <w:rFonts w:ascii="TH SarabunPSK" w:hAnsi="TH SarabunPSK" w:cs="TH SarabunPSK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eastAsia="BrowalliaNew-Bold;PMingLiU" w:cs="TH SarabunPSK"/>
        <w:b/>
        <w:b/>
        <w:bCs/>
        <w:sz w:val="32"/>
        <w:szCs w:val="32"/>
        <w:lang w:val="en-US" w:eastAsia="en-US"/>
      </w:rPr>
    </w:pPr>
    <w:r>
      <w:rPr>
        <w:rFonts w:eastAsia="BrowalliaNew-Bold;PMingLiU" w:cs="TH SarabunPSK" w:ascii="TH SarabunPSK" w:hAnsi="TH SarabunPSK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-316230</wp:posOffset>
          </wp:positionV>
          <wp:extent cx="390525" cy="718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90770</wp:posOffset>
              </wp:positionH>
              <wp:positionV relativeFrom="paragraph">
                <wp:posOffset>168910</wp:posOffset>
              </wp:positionV>
              <wp:extent cx="1451610" cy="456565"/>
              <wp:effectExtent l="5080" t="5080" r="5080" b="177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:  สสศ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:  3 มิ.ย.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1pt;margin-top:13.3pt;width:114.3pt;height:35.95pt" coordorigin="7702,266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702;top:266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:  สสศ.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716;top:567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:  3 มิ.ย. 25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1005</wp:posOffset>
              </wp:positionH>
              <wp:positionV relativeFrom="paragraph">
                <wp:posOffset>187325</wp:posOffset>
              </wp:positionV>
              <wp:extent cx="3509010" cy="271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64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Cordia New" w:ascii="Cordia New" w:hAnsi="Cordia New"/>
                              <w:szCs w:val="24"/>
                            </w:rPr>
                            <w:t xml:space="preserve">2  </w:t>
                          </w:r>
                          <w:r>
                            <w:rPr>
                              <w:rFonts w:ascii="Cordia New" w:hAnsi="Cordia New" w:cs="Cordia New"/>
                              <w:szCs w:val="24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Cordia New" w:ascii="Cordia New" w:hAnsi="Cordia New"/>
                              <w:szCs w:val="24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14.75pt;mso-position-vertical-relative:text;margin-left:3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right" w:pos="864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Cordia New" w:ascii="Cordia New" w:hAnsi="Cordia New"/>
                        <w:szCs w:val="24"/>
                      </w:rPr>
                      <w:t xml:space="preserve">2  </w:t>
                    </w:r>
                    <w:r>
                      <w:rPr>
                        <w:rFonts w:ascii="Cordia New" w:hAnsi="Cordia New" w:cs="Cordia New"/>
                        <w:szCs w:val="24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Cordia New" w:ascii="Cordia New" w:hAnsi="Cordia New"/>
                        <w:szCs w:val="24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1640</wp:posOffset>
              </wp:positionH>
              <wp:positionV relativeFrom="paragraph">
                <wp:posOffset>-97155</wp:posOffset>
              </wp:positionV>
              <wp:extent cx="2482215" cy="304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Cs w:val="24"/>
                            </w:rPr>
                            <w:t xml:space="preserve">มหาวิทยาลัยเทคโนโลยีราชมงคลกรุงเทพ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-7.65pt;mso-position-vertical-relative:text;margin-left: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Cs w:val="24"/>
                      </w:rPr>
                      <w:t xml:space="preserve">มหาวิทยาลัยเทคโนโลยีราชมงคลกรุงเทพ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3545</wp:posOffset>
              </wp:positionH>
              <wp:positionV relativeFrom="paragraph">
                <wp:posOffset>-129540</wp:posOffset>
              </wp:positionV>
              <wp:extent cx="350901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Cs w:val="24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-10.2pt;mso-position-vertical-relative:text;margin-left: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ordia New" w:hAnsi="Cordia New" w:cs="Cordia New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Cs w:val="24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55" w:type="dxa"/>
      <w:jc w:val="left"/>
      <w:tblInd w:w="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0" w:hRule="atLeast"/>
      </w:trPr>
      <w:tc>
        <w:tcPr>
          <w:tcW w:w="985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eastAsia="BrowalliaNew-Bold;PMingLiU" w:cs="TH SarabunPSK"/>
              <w:b/>
              <w:b/>
              <w:bCs/>
              <w:sz w:val="8"/>
              <w:szCs w:val="8"/>
            </w:rPr>
          </w:pPr>
          <w:r>
            <w:rPr>
              <w:rFonts w:eastAsia="BrowalliaNew-Bold;PMingLiU" w:cs="TH SarabunPSK" w:ascii="TH SarabunPSK" w:hAnsi="TH SarabunPSK"/>
              <w:b/>
              <w:bCs/>
              <w:sz w:val="8"/>
              <w:szCs w:val="8"/>
            </w:rPr>
          </w:r>
        </w:p>
      </w:tc>
    </w:tr>
  </w:tbl>
  <w:p>
    <w:pPr>
      <w:pStyle w:val="Header"/>
      <w:jc w:val="center"/>
      <w:rPr/>
    </w:pPr>
    <w:r>
      <w:rPr>
        <w:rFonts w:ascii="TH SarabunPSK" w:hAnsi="TH SarabunPSK" w:eastAsia="BrowalliaNew-Bold;PMingLiU" w:cs="TH SarabunPSK"/>
        <w:b/>
        <w:b/>
        <w:bCs/>
        <w:sz w:val="32"/>
        <w:sz w:val="32"/>
        <w:szCs w:val="32"/>
      </w:rPr>
      <w:t>แบบประเมินสรุปผล</w:t>
    </w:r>
    <w:r>
      <w:rPr>
        <w:rFonts w:ascii="TH SarabunPSK" w:hAnsi="TH SarabunPSK" w:eastAsia="BrowalliaNew-Bold;PMingLiU" w:cs="TH SarabunPSK"/>
        <w:b/>
        <w:b/>
        <w:bCs/>
        <w:sz w:val="32"/>
        <w:sz w:val="32"/>
        <w:szCs w:val="32"/>
      </w:rPr>
      <w:t xml:space="preserve"> การนำเสนอผลงานของนักศึกษาสหกิจศึกษ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3:00Z</dcterms:created>
  <dc:creator>acer</dc:creator>
  <dc:description/>
  <cp:keywords/>
  <dc:language>en-US</dc:language>
  <cp:lastModifiedBy>rung</cp:lastModifiedBy>
  <cp:lastPrinted>2014-03-24T15:16:00Z</cp:lastPrinted>
  <dcterms:modified xsi:type="dcterms:W3CDTF">2014-05-30T03:47:00Z</dcterms:modified>
  <cp:revision>18</cp:revision>
  <dc:subject/>
  <dc:title/>
</cp:coreProperties>
</file>