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lineRule="auto" w:line="228" w:before="3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Heading2"/>
        <w:spacing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.......................................................................................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34"/>
      </w:tblGrid>
      <w:tr>
        <w:trPr/>
        <w:tc>
          <w:tcPr>
            <w:tcW w:w="502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ab/>
              <w:t xml:space="preserve">  </w:t>
              <w:tab/>
              <w:t xml:space="preserve">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1920</wp:posOffset>
                      </wp:positionV>
                      <wp:extent cx="21621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1.75pt;mso-wrap-distance-left:9.05pt;mso-wrap-distance-right:9.05pt;mso-wrap-distance-top:0pt;mso-wrap-distance-bottom:0pt;margin-top:9.6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</w:tc>
        <w:tc>
          <w:tcPr>
            <w:tcW w:w="51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คิด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</w:t>
              <w:tab/>
              <w:tab/>
              <w:tab/>
              <w:tab/>
              <w:t xml:space="preserve">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สหกิจ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.……….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)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สานงานสหกิจ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.……….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sz w:val="30"/>
          <w:szCs w:val="30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สหกิจศึกษา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ส่งกลับคืนให้สำนักงานสหกิจศึกษา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ภายใน ๑ สัปดาห์หลังการนิเทศงานสหกิจศึกษา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5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4725650" cy="542290"/>
              <wp:effectExtent l="0" t="0" r="0" b="1600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25800" cy="542160"/>
                        <a:chOff x="0" y="0"/>
                        <a:chExt cx="14725800" cy="54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7258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480" y="285840"/>
                          <a:ext cx="55148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www.oce.rmutk.ac.th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>Email: oce@rmutk.ac.th , oce.rmutk@gmail.co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TH SarabunPSK" w:hAnsi="TH SarabunPSK" w:cs="TH SarabunPSK"/>
                                <w:color w:val="auto"/>
                                <w:lang w:val="en-US" w:eastAsia="zh-CN" w:bidi="th-TH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37552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>,092-793-91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TH SarabunPSK" w:hAnsi="TH SarabunPSK" w:cs="TH SarabunPSK"/>
                                <w:color w:val="auto"/>
                                <w:lang w:val="en-US" w:eastAsia="zh-CN" w:bidi="th-TH"/>
                              </w:rPr>
                              <w:t xml:space="preserve">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1159.5pt;height:42.7pt" coordorigin="927,289" coordsize="23190,854">
              <v:shape id="shape_0" fillcolor="white" stroked="f" o:allowincell="f" style="position:absolute;left:927;top:289;width:2318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80;top:739;width:8684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www.oce.rmutk.ac.th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>Email: oce@rmutk.ac.th , oce.rmutk@gmail.co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TH SarabunPSK" w:hAnsi="TH SarabunPSK" w:cs="TH SarabunPSK"/>
                          <w:color w:val="auto"/>
                          <w:lang w:val="en-US" w:eastAsia="zh-CN" w:bidi="th-TH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21661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Cordia New" w:hAnsi="Cordia New" w:cs="Cordia New"/>
                          <w:color w:val="auto"/>
                          <w:lang w:val="en-US" w:eastAsia="zh-CN" w:bidi="th-TH"/>
                        </w:rPr>
                        <w:t>,092-793-91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ordia New" w:ascii="TH SarabunPSK" w:hAnsi="TH SarabunPSK" w:cs="TH SarabunPSK"/>
                          <w:color w:val="auto"/>
                          <w:lang w:val="en-US" w:eastAsia="zh-CN" w:bidi="th-TH"/>
                        </w:rPr>
                        <w:t xml:space="preserve">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8260</wp:posOffset>
              </wp:positionH>
              <wp:positionV relativeFrom="paragraph">
                <wp:posOffset>81915</wp:posOffset>
              </wp:positionV>
              <wp:extent cx="1299210" cy="456565"/>
              <wp:effectExtent l="5080" t="5080" r="508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9240" cy="456480"/>
                        <a:chOff x="0" y="0"/>
                        <a:chExt cx="129924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9924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สสศ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" y="191160"/>
                          <a:ext cx="124776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:  22 ก.ค 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8pt;margin-top:6.45pt;width:102.3pt;height:35.95pt" coordorigin="8076,129" coordsize="204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076;top:129;width:204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สสศ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088;top:430;width:1964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:  22 ก.ค 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Cs w:val="28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Cs w:val="28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2 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2 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Normal"/>
      <w:tabs>
        <w:tab w:val="clear" w:pos="720"/>
        <w:tab w:val="left" w:pos="180" w:leader="none"/>
      </w:tabs>
      <w:spacing w:before="120" w:after="0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บันทึกการนิเทศงานสหกิจ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5:00Z</dcterms:created>
  <dc:creator>WincoolV5</dc:creator>
  <dc:description/>
  <cp:keywords/>
  <dc:language>en-US</dc:language>
  <cp:lastModifiedBy>Rung</cp:lastModifiedBy>
  <cp:lastPrinted>2014-07-22T13:10:00Z</cp:lastPrinted>
  <dcterms:modified xsi:type="dcterms:W3CDTF">2015-08-25T08:12:00Z</dcterms:modified>
  <cp:revision>28</cp:revision>
  <dc:subject/>
  <dc:title>แบบ</dc:title>
</cp:coreProperties>
</file>