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ฟอร์มข้อมูลการเข้าร่วม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ศักยภาพบุคลากรด้านความเชี่ยวชาญทางวิชาชีพใน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5"/>
        <w:tabs>
          <w:tab w:val="clear" w:pos="720"/>
          <w:tab w:val="left" w:pos="3402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มสกุล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402" w:leader="none"/>
          <w:tab w:val="left" w:pos="567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Style15"/>
        <w:tabs>
          <w:tab w:val="clear" w:pos="720"/>
          <w:tab w:val="left" w:pos="3402" w:leader="none"/>
          <w:tab w:val="left" w:pos="56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ชื่อสถานประกอบการ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3402" w:leader="none"/>
          <w:tab w:val="left" w:pos="567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ที่เข้าร่วมโครงการ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ใช้</w:t>
      </w:r>
      <w:r>
        <w:rPr>
          <w:rFonts w:cs="TH SarabunPSK" w:ascii="TH SarabunPSK" w:hAnsi="TH SarabunPSK"/>
          <w:sz w:val="30"/>
          <w:szCs w:val="30"/>
        </w:rPr>
        <w:tab/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ใช้รถยนต์ส่วนตัวหมายเลขทะเบ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พาหนะในการเดินทาง         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ไปเข้าร่วมโครงการฯ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โดยเบิกเป็นค่าชดเชยน้ำมัน กิโลเมตร ละ ๔ บาท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ตามระยะทางของกรมทางหลวง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ถึ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                           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....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x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๒ เที่ยว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x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๔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๐๐ บาท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4"/>
          <w:sz w:val="30"/>
          <w:szCs w:val="30"/>
        </w:rPr>
        <w:t>x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....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 xml:space="preserve">=  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521" w:leader="none"/>
          <w:tab w:val="left" w:pos="7938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๕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๒  ค่าที่พักเหมาจ่าย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x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๘๐๐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๐๐ บาท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 xml:space="preserve">= 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521" w:leader="none"/>
          <w:tab w:val="left" w:pos="737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๕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๓  ค่าเบี้ยเลี้ยง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dotted"/>
        </w:rPr>
        <w:t xml:space="preserve">              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pacing w:val="-4"/>
          <w:sz w:val="30"/>
          <w:szCs w:val="30"/>
        </w:rPr>
        <w:t>x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๒๔๐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๐๐ บาท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>=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 .......................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52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วมเงิน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>=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 .......................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๖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ยะเวลานำเสนอความก้าวหน้าของการร่วมโครงการ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๖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๑  ระยะที่ ๑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ภายใน ๗๐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%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งข้อ ๔</w:t>
      </w:r>
      <w:r>
        <w:rPr>
          <w:rFonts w:cs="TH SarabunPSK" w:ascii="TH SarabunPSK" w:hAnsi="TH SarabunPSK"/>
          <w:spacing w:val="-4"/>
          <w:sz w:val="30"/>
          <w:szCs w:val="30"/>
        </w:rPr>
        <w:t>)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๖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๒  ระยะที่ ๒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รุปผลการเข้าร่วมโครงการ ๑๐๐</w:t>
      </w:r>
      <w:r>
        <w:rPr>
          <w:rFonts w:cs="TH SarabunPSK" w:ascii="TH SarabunPSK" w:hAnsi="TH SarabunPSK"/>
          <w:spacing w:val="-4"/>
          <w:sz w:val="30"/>
          <w:szCs w:val="30"/>
        </w:rPr>
        <w:t>%</w:t>
      </w:r>
      <w:r>
        <w:rPr>
          <w:rFonts w:cs="TH SarabunPSK" w:ascii="TH SarabunPSK" w:hAnsi="TH SarabunPSK"/>
          <w:spacing w:val="-4"/>
          <w:sz w:val="30"/>
          <w:szCs w:val="30"/>
        </w:rPr>
        <w:t>)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๗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center" w:pos="6521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center" w:pos="6521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  <w:tab/>
        <w:tab/>
        <w:t xml:space="preserve">         </w:t>
        <w:tab/>
        <w:t>(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ผู้เข้าร่วมโครงการ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</w:r>
    </w:p>
    <w:sectPr>
      <w:type w:val="nextPage"/>
      <w:pgSz w:w="11906" w:h="16838"/>
      <w:pgMar w:left="1440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3:00Z</dcterms:created>
  <dc:creator>nun</dc:creator>
  <dc:description/>
  <cp:keywords/>
  <dc:language>en-US</dc:language>
  <cp:lastModifiedBy>rung</cp:lastModifiedBy>
  <dcterms:modified xsi:type="dcterms:W3CDTF">2013-11-14T07:42:00Z</dcterms:modified>
  <cp:revision>5</cp:revision>
  <dc:subject/>
  <dc:title/>
</cp:coreProperties>
</file>