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</w:t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เบิกค่าใช้จ่ายในการเดินทางไปราช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อนุมัติ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ลับถึ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าพเจ้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เดินทาง  ดังนี้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บี้ยเลี้ยงเดินทาง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ที่พัก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อื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่าชดเชยน้ำมัน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x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…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ไป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ลับ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                               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1135"/>
        <w:gridCol w:w="365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ให้เบิก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ให้จ่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เงินค่าใช้จ่ายในการเดินทางไปราชการ 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ว้เป็นการถูกต้อง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จ่าย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เงินยืมตามสัญญาเลข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เดินทางจากบ้านพ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65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ับถึงบ้านพ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กรณีเดินทางเป็นหมู่คณะและจัดทำใบเบิกค่าใช้จ่ายรวมฉบับเดียวกันหากระยะเวลาในการเริ่มต้นและสิ้นสุด          การเดินทางของแต่ละบุคคลแตกต่างกัน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กรณียื่นขอเบิกค่าใช้จ่ายรายบุคคล ให้ผู้ขอรับเป็นผู้ลงลายมือชื่อผู้รับเงินและวันเดือนปีที่รับเงิน กรณีที่มีการยืม  เงิน ให้ระบุวันที่ที่ได้รับเงิน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ในช่องผู้รับเงินในหลักฐานการจ่ายเง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่วนที่</w:t>
      </w:r>
      <w:r>
        <w:rPr>
          <w:rFonts w:cs="TH SarabunPSK" w:ascii="TH SarabunPSK" w:hAnsi="TH SarabunPSK"/>
          <w:sz w:val="28"/>
        </w:rPr>
        <w:t>2)</w:t>
      </w:r>
    </w:p>
    <w:p>
      <w:pPr>
        <w:pStyle w:val="Normal"/>
        <w:spacing w:before="0" w:after="200"/>
        <w:ind w:left="-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8:00Z</dcterms:created>
  <dc:creator>nun</dc:creator>
  <dc:description/>
  <dc:language>en-US</dc:language>
  <cp:lastModifiedBy>rung</cp:lastModifiedBy>
  <dcterms:modified xsi:type="dcterms:W3CDTF">2013-11-04T07:58:00Z</dcterms:modified>
  <cp:revision>2</cp:revision>
  <dc:subject/>
  <dc:title/>
</cp:coreProperties>
</file>