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  สถานประกอบ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วันที่เข้าไปพัฒนาศักยภา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ไปพัฒนาศักยภาพ ด้านความเชี่ยวชาญทางวิชาชีพ 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ที่ทำ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ความรู้ที่ได้จากการเข้าร่วม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นำความรู้มาปรับใช้กับงานประจำในวิชา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 )</w:t>
      </w:r>
    </w:p>
    <w:p>
      <w:pPr>
        <w:pStyle w:val="Normal"/>
        <w:rPr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jc w:val="right"/>
      <w:rPr>
        <w:rStyle w:val="PageNumber"/>
        <w:sz w:val="24"/>
        <w:szCs w:val="24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216535</wp:posOffset>
          </wp:positionV>
          <wp:extent cx="553720" cy="565785"/>
          <wp:effectExtent l="0" t="0" r="0" b="0"/>
          <wp:wrapNone/>
          <wp:docPr id="5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1590" distR="0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210820</wp:posOffset>
              </wp:positionV>
              <wp:extent cx="11518265" cy="542290"/>
              <wp:effectExtent l="0" t="0" r="0" b="1968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18200" cy="542160"/>
                        <a:chOff x="0" y="0"/>
                        <a:chExt cx="11518200" cy="54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51820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360" y="285840"/>
                          <a:ext cx="4314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www.oce.rmutk.ac.th Email: oce@rmutk.ac.th , oce.rmutk@gmail.com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52280"/>
                          <a:ext cx="1075932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โทรศัพท์ 02-287-9600 ต่อ 7070 มือถือ 086-688-0119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6.6pt;width:906.95pt;height:42.7pt" coordorigin="927,332" coordsize="18139,8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332;width:18138;height:6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70;top:782;width:6793;height:4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www.oce.rmutk.ac.th Email: oce@rmutk.ac.th , oce.rmutk@gmail.com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8;top:572;width:16943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โทรศัพท์ 02-287-9600 ต่อ 7070 มือถือ 086-688-0119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pBdr>
        <w:top w:val="single" w:sz="4" w:space="12" w:color="000000"/>
      </w:pBdr>
      <w:jc w:val="right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</w:rPr>
    </w:pPr>
    <w:r>
      <w:rPr>
        <w:rFonts w:cs="FreesiaUPC"/>
        <w:sz w:val="24"/>
        <w:szCs w:val="24"/>
      </w:rPr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403860</wp:posOffset>
          </wp:positionV>
          <wp:extent cx="476250" cy="875665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กรุงเทพ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เทคโนโลยีราชมงคลกรุงเทพ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Normal"/>
      <w:spacing w:before="120" w:after="0"/>
      <w:jc w:val="center"/>
      <w:rPr/>
    </w:pPr>
    <w:r>
      <w:rPr>
        <w:rFonts w:ascii="AngsanaUPC" w:hAnsi="AngsanaUPC" w:cs="CordiaUPC"/>
        <w:b/>
        <w:b/>
        <w:bCs/>
        <w:sz w:val="32"/>
        <w:sz w:val="32"/>
        <w:szCs w:val="32"/>
      </w:rPr>
      <w:t>รายงานผลการเข้าร่วมโครงการ</w:t>
    </w:r>
    <w:r>
      <w:rPr>
        <w:rFonts w:ascii="AngsanaUPC" w:hAnsi="AngsanaUPC" w:eastAsia="AngsanaUPC" w:cs="AngsanaUPC"/>
        <w:b/>
        <w:b/>
        <w:bCs/>
        <w:sz w:val="32"/>
        <w:sz w:val="32"/>
        <w:szCs w:val="32"/>
      </w:rPr>
      <w:t xml:space="preserve"> </w:t>
    </w:r>
    <w:r>
      <w:rPr>
        <w:rFonts w:cs="CordiaUPC" w:ascii="AngsanaUPC" w:hAnsi="AngsanaUPC"/>
        <w:b/>
        <w:bCs/>
        <w:sz w:val="32"/>
        <w:szCs w:val="32"/>
      </w:rPr>
      <w:br/>
    </w:r>
    <w:r>
      <w:rPr>
        <w:rFonts w:ascii="AngsanaUPC" w:hAnsi="AngsanaUPC" w:cs="CordiaUPC"/>
        <w:b/>
        <w:b/>
        <w:bCs/>
        <w:sz w:val="32"/>
        <w:sz w:val="32"/>
        <w:szCs w:val="32"/>
      </w:rPr>
      <w:t>การพัฒนาศักยภาพบุคลากรด้านความเชี่ยวชาญทางวิชาชีพในสถานประกอบ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BodyText2">
    <w:name w:val="Body Text 2"/>
    <w:basedOn w:val="Normal"/>
    <w:qFormat/>
    <w:pPr>
      <w:jc w:val="both"/>
    </w:pPr>
    <w:rPr>
      <w:rFonts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6:00Z</dcterms:created>
  <dc:creator>WincoolV5</dc:creator>
  <dc:description/>
  <dc:language>en-US</dc:language>
  <cp:lastModifiedBy>rung</cp:lastModifiedBy>
  <cp:lastPrinted>2014-03-24T14:26:00Z</cp:lastPrinted>
  <dcterms:modified xsi:type="dcterms:W3CDTF">2014-06-02T06:56:00Z</dcterms:modified>
  <cp:revision>2</cp:revision>
  <dc:subject/>
  <dc:title>แบบ</dc:title>
</cp:coreProperties>
</file>